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README.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ARKFIX.EX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5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IBM PS/2 Models 80 and 90 to remove SERVER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failu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NUMBER:  T0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PARKFIX.EXE to your LANtastic directory (usually C:\LANTA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Edit the batch file that loads the network (usually STARTNET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ny point before you load SERVER.  If you use LANCache, you m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kfix before LA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ad the network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ifficulties, please contact Artisoft Technical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293-6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names are trademarks or registered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